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  <w:t>OJCIEC ŚWIĘTY</w:t>
      </w:r>
      <w:r>
        <w:rPr>
          <w:rFonts w:cs="TimesNewRomanPS-BoldMT" w:ascii="TimesNewRomanPS-BoldMT" w:hAnsi="TimesNewRomanPS-BoldMT"/>
          <w:b/>
          <w:bCs/>
          <w:sz w:val="32"/>
          <w:szCs w:val="32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na nowo przypomina i naucza oraz daje publiczne świadectwo wobec całego Kościoła Św. na czym polega prawdziwa odnowa Kultu Eucharystycznego zgodnie z duchem Soboru Trydenckiego i Soboru Watykańskiego 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u w:val="single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u w:val="single"/>
        </w:rPr>
        <w:t xml:space="preserve">Słowa Ojca Św. Benedykta do Cieb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„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roszę wszystkich o odważne i zdecydowane okazywanie swej wiary w rzeczywistą obecność Pana w Eucharystii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  <w:b/>
          <w:b/>
          <w:sz w:val="18"/>
          <w:szCs w:val="18"/>
        </w:rPr>
      </w:pPr>
      <w:r>
        <w:rPr>
          <w:rFonts w:cs="TimesNewRomanPSMT" w:ascii="TimesNewRomanPSMT" w:hAnsi="TimesNewRomanPSMT"/>
          <w:b/>
          <w:sz w:val="18"/>
          <w:szCs w:val="18"/>
        </w:rPr>
        <w:t xml:space="preserve">29. 06. 2008r. na rozpoczęcie roku św. Pawła miliony wiernych zasiadających przed telewizorami było świadkami jak na Watykanie Ojciec Św. Benedykt XVI podawał wiernym Komunię Św. na kolanach, bezpośrednio do ust i tylko z rąk kapłana. Nie podawano natomiast Komunii Św. osobom, które chciały ją przyjąć - świętokradzko na rękę. Podobnie było w czasie Święta Bożego Ciała. Papież w ten sposób przywraca dwutysięczną, nieomylną i ponadczasową Świętą Tradycję Kościoła - która jak to powiedział Ojciec Św. Jan Paweł II – na skutek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„niedopuszczalnych nadużyć posoborowych odnoś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  <w:b/>
          <w:b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Eucharystii" </w:t>
      </w:r>
      <w:r>
        <w:rPr>
          <w:rFonts w:cs="TimesNewRomanPS-ItalicMT" w:ascii="TimesNewRomanPS-ItalicMT" w:hAnsi="TimesNewRomanPS-ItalicMT"/>
          <w:b/>
          <w:i/>
          <w:iCs/>
          <w:sz w:val="18"/>
          <w:szCs w:val="18"/>
        </w:rPr>
        <w:t xml:space="preserve">(Ecclesia de Eucharystia) </w:t>
      </w:r>
      <w:r>
        <w:rPr>
          <w:rFonts w:cs="TimesNewRomanPSMT" w:ascii="TimesNewRomanPSMT" w:hAnsi="TimesNewRomanPSMT"/>
          <w:b/>
          <w:sz w:val="18"/>
          <w:szCs w:val="18"/>
        </w:rPr>
        <w:t xml:space="preserve">została wypaczona! Na Zachodzie spowodowało to prawie całkowity upadek Kultu Eucharystycznego i ruinę tamtejszego Kościoła. Ponad 90% katolików utraciło tam wiarę w realną i rzeczywistą obecność Jezusa w Eucharystii. Mistrz papieskich ceremonii ks. prałat Guido Marini udzielając w imieniu Ojca Św. Benedykta XVI wywiadu dla </w:t>
      </w:r>
      <w:r>
        <w:rPr>
          <w:rFonts w:cs="TimesNewRomanPS-ItalicMT" w:ascii="TimesNewRomanPS-ItalicMT" w:hAnsi="TimesNewRomanPS-ItalicMT"/>
          <w:b/>
          <w:i/>
          <w:iCs/>
          <w:sz w:val="18"/>
          <w:szCs w:val="18"/>
        </w:rPr>
        <w:t xml:space="preserve">L'Osservatore Romano </w:t>
      </w:r>
      <w:r>
        <w:rPr>
          <w:rFonts w:cs="TimesNewRomanPSMT" w:ascii="TimesNewRomanPSMT" w:hAnsi="TimesNewRomanPSMT"/>
          <w:b/>
          <w:sz w:val="18"/>
          <w:szCs w:val="18"/>
        </w:rPr>
        <w:t xml:space="preserve">przypomniał z wielką mocą, że przyjmowanie Komunii Św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do ust na klęcząco, z rąk</w:t>
      </w:r>
      <w:r>
        <w:rPr>
          <w:rFonts w:cs="TimesNewRomanPSMT" w:ascii="TimesNewRomanPSMT" w:hAnsi="TimesNewRomanPSMT"/>
          <w:b/>
          <w:sz w:val="18"/>
          <w:szCs w:val="18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kapłana jest normą ciągle obowiązującą w Kościele. </w:t>
      </w:r>
      <w:r>
        <w:rPr>
          <w:rFonts w:cs="TimesNewRomanPSMT" w:ascii="TimesNewRomanPSMT" w:hAnsi="TimesNewRomanPSMT"/>
          <w:b/>
          <w:sz w:val="18"/>
          <w:szCs w:val="18"/>
        </w:rPr>
        <w:t xml:space="preserve">Wg papieskiego ceremoniarza to przyjmowanie Eucharystii do ust i na klęcząco, jaśniej wyraża prawdę o realnej obecności Chrystusa w Sakramencie Ołtarza, pogłębia pobożność i poczucie świętości tajemnicy (por. </w:t>
      </w:r>
      <w:r>
        <w:rPr>
          <w:rFonts w:cs="TimesNewRomanPS-ItalicMT" w:ascii="TimesNewRomanPS-ItalicMT" w:hAnsi="TimesNewRomanPS-ItalicMT"/>
          <w:b/>
          <w:i/>
          <w:iCs/>
          <w:sz w:val="18"/>
          <w:szCs w:val="18"/>
        </w:rPr>
        <w:t>Idziemy</w:t>
      </w:r>
      <w:r>
        <w:rPr>
          <w:rFonts w:cs="TimesNewRomanPSMT" w:ascii="TimesNewRomanPSMT" w:hAnsi="TimesNewRomanPSMT"/>
          <w:b/>
          <w:sz w:val="18"/>
          <w:szCs w:val="18"/>
        </w:rPr>
        <w:t xml:space="preserve"> Nr 27, 6. 07. 2008r.). Dlatego Ojciec Św. Benedykt XVI mówi do Ciebie: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„Proszę wszystkich o odważne i zdecydowane okazywanie swej wiary w rzeczywistą obecność Pana w Eucharystii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".</w:t>
      </w:r>
      <w:r>
        <w:rPr>
          <w:rFonts w:cs="TimesNewRomanPSMT" w:ascii="TimesNewRomanPSMT" w:hAnsi="TimesNewRomanPSMT"/>
          <w:b/>
          <w:sz w:val="36"/>
          <w:szCs w:val="36"/>
        </w:rPr>
        <w:t xml:space="preserve"> </w:t>
      </w:r>
      <w:r>
        <w:rPr>
          <w:rFonts w:cs="TimesNewRomanPSMT" w:ascii="TimesNewRomanPSMT" w:hAnsi="TimesNewRomanPSMT"/>
          <w:b/>
          <w:sz w:val="36"/>
          <w:szCs w:val="36"/>
          <w:u w:val="single"/>
        </w:rPr>
        <w:t>Nie bójmy się klękać!</w:t>
      </w:r>
      <w:r>
        <w:rPr>
          <w:rFonts w:cs="TimesNewRomanPSMT" w:ascii="TimesNewRomanPSMT" w:hAnsi="TimesNewRomanPSMT"/>
          <w:b/>
          <w:sz w:val="18"/>
          <w:szCs w:val="18"/>
          <w:u w:val="single"/>
        </w:rPr>
        <w:t xml:space="preserve"> </w:t>
      </w:r>
      <w:r>
        <w:rPr>
          <w:rFonts w:cs="TimesNewRomanPSMT" w:ascii="TimesNewRomanPSMT" w:hAnsi="TimesNewRomanPSMT"/>
          <w:b/>
          <w:sz w:val="18"/>
          <w:szCs w:val="18"/>
        </w:rPr>
        <w:t xml:space="preserve"> Bądźmy posłuszni Ojcu Św.! W kościele nigdy nie było zgody ze strony Papieży na podawanie Komunii Św. na rękę, w postawie stojącej, w dodatku od szafarzy świeckich! Już Papież Paweł VI zaraz po Vatikanum II w instrukcji </w:t>
      </w:r>
      <w:r>
        <w:rPr>
          <w:rFonts w:cs="TimesNewRomanPS-ItalicMT" w:ascii="TimesNewRomanPS-ItalicMT" w:hAnsi="TimesNewRomanPS-ItalicMT"/>
          <w:b/>
          <w:i/>
          <w:iCs/>
          <w:sz w:val="18"/>
          <w:szCs w:val="18"/>
        </w:rPr>
        <w:t xml:space="preserve">Memoriale Domini </w:t>
      </w:r>
      <w:r>
        <w:rPr>
          <w:rFonts w:cs="TimesNewRomanPSMT" w:ascii="TimesNewRomanPSMT" w:hAnsi="TimesNewRomanPSMT"/>
          <w:b/>
          <w:sz w:val="18"/>
          <w:szCs w:val="18"/>
        </w:rPr>
        <w:t xml:space="preserve">z dnia 29. 06. 1969 r. potępił te obce Kościołowi obrzędy, pisząc między innymi: „Zbadawszy prawdę Tajemnicy Eucharystycznej, jej moc oraz obecność Chrystusa w niej, idąc za wewnętrznym nakazem zmysłu czci wobec tego Najświętszego Sakramentu, jak też dla pokory, zaprowadzono zwyczaj, że szafarz[kapłan] sam kładzie cząstkę konsekrowanej Hostii na języku przyjmującego Komunię Św. (...) nie tylko dlatego, że opiera się on na przekazanym przez Tradycję od wielu wieków zwyczaju, lecz szczególnie dlatego,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że wyraża on szacunek wiernych wobec Eucharyst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  <w:b/>
          <w:b/>
          <w:sz w:val="18"/>
          <w:szCs w:val="18"/>
        </w:rPr>
      </w:pPr>
      <w:r>
        <w:rPr>
          <w:rFonts w:cs="TimesNewRomanPSMT" w:ascii="TimesNewRomanPSMT" w:hAnsi="TimesNewRomanPSMT"/>
          <w:b/>
          <w:sz w:val="18"/>
          <w:szCs w:val="18"/>
        </w:rPr>
        <w:t>(...) Ponadto przez ten obrzęd, który należy uważać za przekazany przez Tradycję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PSMT" w:ascii="TimesNewRomanPSMT" w:hAnsi="TimesNewRomanPSMT"/>
          <w:b/>
          <w:sz w:val="18"/>
          <w:szCs w:val="18"/>
        </w:rPr>
        <w:t>zabezpieczone jest, że Komunia Św. rozdzielana jest z należną jej czcią, pięknem i godnością, oraz że Postacie Eucharystyczne, w których jest obecny w jedyny sposób substancjalnie i trwale cały i niepodzielny Chrystus, Bóg i Człowiek, ochraniane są przed wszelkim niebezpieczeństwem profanacji. Przy tym zaznacza się, że zmiana sprawy tak znaczącej, opartej na starożytnej i czcigodnej Tradycji, dotyczy nie tylko dyscypliny kościelnej, lecz samej wiary w Eucharystię. Dlatego Stolica Apostolska napomina biskupów, kapłanów i wiernych z całą stanowczością, aby przestrzegali obowiązujące i na nowo potwierdzone prawo, (...) ze względu na wspólne dobro samego Kościoła" (tamż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  <w:b/>
          <w:b/>
          <w:sz w:val="18"/>
          <w:szCs w:val="18"/>
        </w:rPr>
      </w:pPr>
      <w:r>
        <w:rPr>
          <w:rFonts w:cs="TimesNewRomanPSMT" w:ascii="TimesNewRomanPSMT" w:hAnsi="TimesNewRomanPSMT"/>
          <w:b/>
          <w:sz w:val="18"/>
          <w:szCs w:val="18"/>
        </w:rPr>
        <w:t>Niestety Papież Paweł VI już przed Soborem i wkrótce po nim był świadkiem sprzeniewierzenia się wielu kardynałów, biskupów, kapłanów i teologów, którzy samowolnie jeszcze na jego oczach, w samym Watykanie, wprowadzili Komunię na stojąco i do ręki !!! Stąd zrozumiałe stają się jego słowa wypowiedziane w 1966 r.: „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Są dzisiaj w Kościele siły, wśród nich także księża i osoby</w:t>
      </w:r>
      <w:r>
        <w:rPr>
          <w:rFonts w:cs="TimesNewRomanPSMT" w:ascii="TimesNewRomanPSMT" w:hAnsi="TimesNewRomanPSMT"/>
          <w:b/>
          <w:sz w:val="18"/>
          <w:szCs w:val="18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poświęcone Bogu, które sprawiają mu więcej szkody niż najwięksi wrogowie zewnętrzni. Sam</w:t>
      </w:r>
      <w:r>
        <w:rPr>
          <w:rFonts w:cs="TimesNewRomanPSMT" w:ascii="TimesNewRomanPSMT" w:hAnsi="TimesNewRomanPSMT"/>
          <w:b/>
          <w:sz w:val="18"/>
          <w:szCs w:val="18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Szatan wtargnął do świątyni Bog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PSMT" w:ascii="TimesNewRomanPSMT" w:hAnsi="TimesNewRomanPSMT"/>
          <w:b/>
          <w:sz w:val="18"/>
          <w:szCs w:val="18"/>
        </w:rPr>
        <w:t xml:space="preserve">Te antybiblijne obrzędy wielokrotnie potępiał Ojciec Św. Jan Paweł II, a w swoim liście o tajemnicy i kulcie Eucharystii </w:t>
      </w:r>
      <w:r>
        <w:rPr>
          <w:rFonts w:cs="TimesNewRomanPS-ItalicMT" w:ascii="TimesNewRomanPS-ItalicMT" w:hAnsi="TimesNewRomanPS-ItalicMT"/>
          <w:b/>
          <w:i/>
          <w:iCs/>
          <w:sz w:val="18"/>
          <w:szCs w:val="18"/>
        </w:rPr>
        <w:t xml:space="preserve">Dominicae Cenae </w:t>
      </w:r>
      <w:r>
        <w:rPr>
          <w:rFonts w:cs="TimesNewRomanPSMT" w:ascii="TimesNewRomanPSMT" w:hAnsi="TimesNewRomanPSMT"/>
          <w:b/>
          <w:sz w:val="18"/>
          <w:szCs w:val="18"/>
        </w:rPr>
        <w:t>pisze: „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Komunia Św. na rękę jest godnym ubolewania</w:t>
      </w:r>
      <w:r>
        <w:rPr>
          <w:rFonts w:cs="TimesNewRomanPSMT" w:ascii="TimesNewRomanPSMT" w:hAnsi="TimesNewRomanPSMT"/>
          <w:b/>
          <w:sz w:val="18"/>
          <w:szCs w:val="18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brakiem czci dla Hostii Eucharystycznej" </w:t>
      </w:r>
      <w:r>
        <w:rPr>
          <w:rFonts w:cs="TimesNewRomanPSMT" w:ascii="TimesNewRomanPSMT" w:hAnsi="TimesNewRomanPSMT"/>
          <w:b/>
          <w:sz w:val="18"/>
          <w:szCs w:val="18"/>
        </w:rPr>
        <w:t>A potępiając wprowadzanie szafarzy świeckich pisze: „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Dotykanie konsekrowanych postaci Hostii, a także rozdawanie ich własnymi rękoma jest</w:t>
      </w:r>
      <w:r>
        <w:rPr>
          <w:rFonts w:cs="TimesNewRomanPSMT" w:ascii="TimesNewRomanPSMT" w:hAnsi="TimesNewRomanPSMT"/>
          <w:b/>
          <w:sz w:val="18"/>
          <w:szCs w:val="18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właśnie przywilejem wyświęconych </w:t>
      </w:r>
      <w:r>
        <w:rPr>
          <w:rFonts w:cs="TimesNewRomanPSMT" w:ascii="TimesNewRomanPSMT" w:hAnsi="TimesNewRomanPSMT"/>
          <w:b/>
          <w:sz w:val="18"/>
          <w:szCs w:val="18"/>
        </w:rPr>
        <w:t>[kapłanów]" (tamże). Papież Jan Paweł II przypomina jednocześnie, że te prawdy ponownie „powiedział" Kościołowi Duch Święty na Soborze Watykańskim II. W ślad za tym 177 Konferencja Episkopatu Polski (10-11 grudnia 1980r.) pod przewodnictwem Wielkiego Prymasa Tysiąclecia Ks. Kard. St. Wyszyńskiego mając na uwadze wskazania Papieża, odnośnie nadużyć posoborowych w liturgii Mszy Św. wydaje zarządzenie: „W diecezjach polskich przyjmuje się Komunię Św. z rąk celebransa [kapłana] do ust w postawie klęczącej. Przepisy te należy zachować w Mszach Św. także dla grup specjalnych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  <w:b/>
          <w:b/>
          <w:sz w:val="18"/>
          <w:szCs w:val="18"/>
        </w:rPr>
      </w:pPr>
      <w:r>
        <w:rPr>
          <w:rFonts w:cs="TimesNewRomanPSMT" w:ascii="TimesNewRomanPSMT" w:hAnsi="TimesNewRomanPSMT"/>
          <w:b/>
          <w:sz w:val="18"/>
          <w:szCs w:val="18"/>
        </w:rPr>
        <w:t>Również obecny Papież Benedykt XVI, jeszcze jako prefekt Kongregacji Doktryny Wiary, na polecenie Papieża Jana Pawła II, napominał też biskupów, kapłanów i wiernych: „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Być może, zatem postawa klęcząca jest rzeczywiście czymś obcym dla kultury nowoczesnej skoro jest ona kulturą, która oddaliła się od wiary i wiary już nie zna, podczas gdy upadniecie na kolana w wierze jest prawidłowym i płynącym z wnętrza, koniecznym gestem. Kto uczy się wierzyć, ten uczy się także klękać, a wiara lub liturgia, które zarzuciłyby modlitewne klęczenie, byłyby wewnętrznie skażone. Tam gdzie owa postawa zanikła, tam ponownie trzeba nauczyć się klękać, abyśmy modląc się, pozostawali we wspólnocie Apostołów i męczenników, we wspólnocie całego kosmosu, w jedności z samym Jezusem Chrystusem" (por. Łk </w:t>
      </w:r>
      <w:r>
        <w:rPr>
          <w:rFonts w:cs="TimesNewRomanPSMT" w:ascii="TimesNewRomanPSMT" w:hAnsi="TimesNewRomanPSMT"/>
          <w:b/>
          <w:sz w:val="18"/>
          <w:szCs w:val="18"/>
        </w:rPr>
        <w:t xml:space="preserve">22,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41) (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MT" w:ascii="TimesNewRomanPSMT" w:hAnsi="TimesNewRomanPSMT"/>
          <w:b/>
          <w:sz w:val="18"/>
          <w:szCs w:val="18"/>
        </w:rPr>
        <w:t>„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Zwyczaj klękania nie pochodzi z jakiejś bliżej nieokreślonej kultury - pochodzi z Biblii i biblijnego spotkania Boga..." </w:t>
      </w:r>
      <w:r>
        <w:rPr>
          <w:rFonts w:cs="TimesNewRomanPSMT" w:ascii="TimesNewRomanPSMT" w:hAnsi="TimesNewRomanPSMT"/>
          <w:b/>
          <w:sz w:val="18"/>
          <w:szCs w:val="18"/>
        </w:rPr>
        <w:t>(Duch Liturgii, str.164-173). Powoływanie się na ostatni Sobór przy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 </w:t>
      </w:r>
      <w:r>
        <w:rPr>
          <w:rFonts w:cs="TimesNewRomanPSMT" w:ascii="TimesNewRomanPSMT" w:hAnsi="TimesNewRomanPSMT"/>
          <w:b/>
          <w:sz w:val="18"/>
          <w:szCs w:val="18"/>
        </w:rPr>
        <w:t xml:space="preserve">narzucaniu Komunii Św. na stojąco i do ręki nazwał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«profanacją Soboru»" </w:t>
      </w:r>
      <w:r>
        <w:rPr>
          <w:rFonts w:cs="TimesNewRomanPSMT" w:ascii="TimesNewRomanPSMT" w:hAnsi="TimesNewRomanPSMT"/>
          <w:b/>
          <w:sz w:val="18"/>
          <w:szCs w:val="18"/>
        </w:rPr>
        <w:t>(Ks. N. Nasuti „Cud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 </w:t>
      </w:r>
      <w:r>
        <w:rPr>
          <w:rFonts w:cs="TimesNewRomanPSMT" w:ascii="TimesNewRomanPSMT" w:hAnsi="TimesNewRomanPSMT"/>
          <w:b/>
          <w:sz w:val="18"/>
          <w:szCs w:val="18"/>
        </w:rPr>
        <w:t>Eucharystyczny w Lanciano”, Ks. Gunter „Szatan istnieje naprawdę”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PSMT" w:ascii="TimesNewRomanPSMT" w:hAnsi="TimesNewRomanPSMT"/>
          <w:b/>
          <w:sz w:val="18"/>
          <w:szCs w:val="18"/>
        </w:rPr>
        <w:t xml:space="preserve">Obowiązuje to do dzisiaj i na zawsze. Wielu duchownych wprowadza w błąd wiernych mówiąc, że odmowa przyjęcia Komunii Św. na stojąco jest nieposłuszeństwem Kościołowi. Jest dokładnie odwrotnie. Jeśli mówimy o posłuszeństwie Kościołowi to mamy na myśli wyłącznie posłuszeństwo nieomylnej nauce Papieży i głoszących to samo duchownych. Niektórzy powołują się na Papieży podających Komunię na stojąco i do ręki. Świadczy to o całkowitej nieznajomości doktryny Kościoła, która mówi, że normą postępowania dla pasterzy są dokumenty papieskie regulujące te sprawy, a nie to co czyni papież. </w:t>
      </w:r>
      <w:r>
        <w:rPr>
          <w:rFonts w:cs="TimesNewRomanPSMT" w:ascii="TimesNewRomanPSMT" w:hAnsi="TimesNewRomanPSMT"/>
          <w:b/>
          <w:sz w:val="18"/>
          <w:szCs w:val="18"/>
          <w:u w:val="single"/>
        </w:rPr>
        <w:t>Papież dla uniknięcia schizmy i ogólnego zgorszenia czekał aż pasterze dobrowolnie wycofają się samowolnie z wprowadzonych przez siebie błędów i nadużyć. Każdy kto mimo decyzji Ojca Św. Benedykta XVI będzie dalej przyjmował Komunię Św. na stojąco, do ręki i z rąk szafarza świeckiego nie będzie w jedności z Ojcem Św. a sam znajdzie się poza burtą Kościoł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  <w:b/>
          <w:b/>
          <w:sz w:val="18"/>
          <w:szCs w:val="18"/>
        </w:rPr>
      </w:pPr>
      <w:r>
        <w:rPr>
          <w:rFonts w:cs="TimesNewRomanPSMT" w:ascii="TimesNewRomanPSMT" w:hAnsi="TimesNewRomanPSMT"/>
          <w:b/>
          <w:sz w:val="18"/>
          <w:szCs w:val="18"/>
        </w:rPr>
        <w:t>Módlmy się, aby w naszych sercach wzrastała żywa wiara do Chrystusa Eucharystycznego, aby nie bać się przyjmować Komunię Św. na kolanach, a wieczności będzie za mało, aby podziękować Bogu za łaskę Bożej bojaźni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  <w:b/>
          <w:b/>
          <w:sz w:val="8"/>
          <w:szCs w:val="8"/>
        </w:rPr>
      </w:pPr>
      <w:r>
        <w:rPr>
          <w:rFonts w:cs="TimesNewRomanPSMT" w:ascii="TimesNewRomanPSMT" w:hAnsi="TimesNewRomanPSMT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NewRomanPSMT" w:ascii="TimesNewRomanPSMT" w:hAnsi="TimesNewRomanPSMT"/>
          <w:b/>
          <w:sz w:val="18"/>
          <w:szCs w:val="18"/>
        </w:rPr>
        <w:t xml:space="preserve">Jasna Góra 13 lipca 2008r.                                                                                 </w:t>
      </w:r>
      <w:r>
        <w:rPr>
          <w:rFonts w:cs="TimesNewRomanPSMT" w:ascii="TimesNewRomanPSMT" w:hAnsi="TimesNewRomanPSMT"/>
          <w:b/>
          <w:sz w:val="20"/>
          <w:szCs w:val="20"/>
        </w:rPr>
        <w:t>Praca zbiorowa Zrzeszenia Teologów w Polsce</w:t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31:00Z</dcterms:created>
  <dc:creator>Maniac</dc:creator>
  <dc:description/>
  <cp:keywords/>
  <dc:language>en-US</dc:language>
  <cp:lastModifiedBy>asus</cp:lastModifiedBy>
  <cp:lastPrinted>2010-01-22T13:25:00Z</cp:lastPrinted>
  <dcterms:modified xsi:type="dcterms:W3CDTF">2010-01-22T17:39:00Z</dcterms:modified>
  <cp:revision>13</cp:revision>
  <dc:subject/>
  <dc:title>GAZETA PRAWNA – 16</dc:title>
</cp:coreProperties>
</file>